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вященных памятной дате России — Дню солидарности в борьбе с терроризм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 сентябр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  <w:iCs/>
        </w:rPr>
      </w:pPr>
      <w:r>
        <w:rPr>
          <w:b/>
          <w:bCs/>
        </w:rPr>
        <w:t>Государственные учреждени</w:t>
      </w:r>
      <w:r>
        <w:rPr>
          <w:b/>
        </w:rPr>
        <w:t>я культуры</w:t>
      </w:r>
    </w:p>
    <w:tbl>
      <w:tblPr>
        <w:tblW w:w="11207" w:type="dxa"/>
        <w:jc w:val="left"/>
        <w:tblInd w:w="-1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87"/>
        <w:gridCol w:w="1717"/>
        <w:gridCol w:w="1961"/>
        <w:gridCol w:w="2106"/>
        <w:gridCol w:w="156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20" w:leader="none"/>
              </w:tabs>
              <w:ind w:left="0" w:right="22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.п.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и время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 проведения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 исполнитель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20" w:leader="none"/>
              </w:tabs>
              <w:ind w:left="0" w:right="227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Открытая лекция «Наш мир без терроризма»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2 сентября</w:t>
            </w:r>
          </w:p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12.00;</w:t>
            </w:r>
          </w:p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15.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Лекционный зал Псковского музея-заповедника</w:t>
            </w:r>
          </w:p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 xml:space="preserve">(ул. Некрасова,7)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Киселев В.В., научный сотрудник исторического отдел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Студенты ПФ РМАТ;</w:t>
            </w:r>
          </w:p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Учащиеся Свято-Тихоновской православной гимнази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20" w:leader="none"/>
              </w:tabs>
              <w:ind w:left="0" w:right="227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«Моя Россия – без терроризма»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– 10 сентября, открытие в 12.00 03.09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гуманитарной литературы</w:t>
            </w:r>
          </w:p>
          <w:p>
            <w:pPr>
              <w:pStyle w:val="Style21"/>
              <w:jc w:val="center"/>
              <w:rPr/>
            </w:pPr>
            <w:r>
              <w:rPr/>
              <w:t>Псковской областной универсальной научной библиотеки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В.Н., зам. директор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 библиотек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20" w:leader="none"/>
              </w:tabs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е: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й мира и добра»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12.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ий областной колледж искусств им. Н.А.Римского-Корсакова 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Воеводы Шуйского, 2; 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ат, 5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.Г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колледж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20" w:leader="none"/>
              </w:tabs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4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«Вместе против террора»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ий областной колледж искусств им. Н.А.Римского-Корсакова (Набат, 5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.Г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колледж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20" w:leader="none"/>
              </w:tabs>
              <w:ind w:left="0" w:right="227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Style21"/>
              <w:tabs>
                <w:tab w:val="clear" w:pos="708"/>
                <w:tab w:val="left" w:pos="120" w:leader="none"/>
              </w:tabs>
              <w:ind w:left="0" w:right="22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е, посвященное борьбе с терроризмом для младших школьников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сентября (время уточняется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атр куко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лова Т.К., администратор театр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Город Псков</w:t>
      </w:r>
    </w:p>
    <w:tbl>
      <w:tblPr>
        <w:tblW w:w="10955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6085"/>
        <w:gridCol w:w="1429"/>
        <w:gridCol w:w="2733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прове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ведения, ответственный </w:t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К «Централизованная библиотечная систем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-просмотр  «Дорога к ми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ы работы библиоте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Конная,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манова Татья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7–11–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о мира» - акция ко Дню солидарности в борьбе с террориз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ходе акции каждый читатель библиотеки сможет выразить свое мнение о том, почему он за мир и против терр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Тексты, написанные читателями на символических листочках-ладошках, будут прикреплены к дереву, у корней которого будет содержаться информация о Дне солидар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ыставка-просмотр «Разные люди: как они похожи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ы работы библиоте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экологическая библиотека «Радуг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ова Ольг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: 53-68-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 сентября – День солидарности в борьбе с терроризмом» - информационная встре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 о событии в Беслан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отрудника УФСБ о мерах личной и общественной безопасности в условиях Ч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микрорайона Любятово «БиблиоЛю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. Васильева, 8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йтту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: 73-40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хотим в мире жить» - информацион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и слайд-презентация по те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опрос, раздача информационных материалов с рекомендациями по действиям в условиях Ч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«Родник» им. С.А. Золот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кина И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: 72-4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ор на пороге» - информацион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 истории терроризма» - сообщение;                                                «Терроризм, как не стать жертвой» - просмотр и обсуждение фрагментов фильм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ая библиотека им. И.И. Васи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., 1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Людмил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: 66-43-24</w:t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День солидарности в борьбе с террориз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памя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  <w:bookmarkStart w:id="0" w:name="_GoBack"/>
            <w:bookmarkEnd w:id="0"/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МБУК «Дом офице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А.М </w:t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ая музыкальная школа № 4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небеса поднимались ангелы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мероприятие ДМШ №4 и СОШ №18, посвящённое памяти жертв террора и экстремизма (Открытый классный час для уч-ся 8-б класса, кл. рук. Ильина Т.И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аева Т.Н. – зам.директора МБОУ ДОД «ДМШ №4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ева Н.В.  – преподаватель ДМШ №4.</w:t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ородской культур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славу Отечества» - познавательно – патриотическая программа для уч-ся 5-7 кл. школ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нтября    13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ентября    12.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ой зал МБУК «ГКЦ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й зал МБУК «ГКЦ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Маль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52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 солидарности» - урок мира для старшеклассников школ  и учащихся средних специальных заведений города Пс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ентября  13.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ой зал МБУК «ГК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Арх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52-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00"/>
        <w:gridCol w:w="1169"/>
        <w:gridCol w:w="937"/>
        <w:gridCol w:w="2064"/>
        <w:gridCol w:w="28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актное лиц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 «Памяти жертвам террора» (учащиеся 7-8 кл. средней школы №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раеведческий музей города Великие Лу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-27-11 Кондратович Елена Павл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мужества «Памяти Беслана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-5 сентябр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раеведческий музей города Великие Лук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-27-11 Кондратович Елена Павл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национального патриотического мультфильма «Дети против волшебников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УК ГДК им.Лен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-12-0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геева Ольга Виктор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з национального патриотического мультфильма «Дети против волшебников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УК ГДК им.Лен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-12-0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геева Ольга Виктор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нута памя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-32-9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дакова Светлана Владимир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нута памя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78-6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ченко Валентина Николае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нута памя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Гимназ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-83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това Татьяна Владимир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нута памя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ОУ «Педагогический лицей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-82-9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ова Ольга Федор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нута памя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-84-9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ролова Нина Иван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нута памя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СОШ №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-19-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юкова Виктория Александр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нута памя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-18-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нова Анна Виктор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нута памя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ОУ «Кадетская школа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-58-2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натенкова Татьяна Василье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нута памя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СОШ №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-80-5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хайлова Татьяна Михайл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нута памя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Лицей №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-80-0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роновская Анна Юрье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нута памя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ОУ «Лицей №11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34-7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на Инна Петр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нута памя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ОУ «СОШ №12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-27-8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ельгучева Елена Виталье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нута памя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СОШ №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-31-2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лыповка Лариса Виктор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нута памя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ОУ СОШ №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-35-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ксеева Елена Виктор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нута памя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СОШ №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-29-2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юлина Ирина Владимир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нута памя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Центр образ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-65-6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Жукова Наталья Анатолье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рисунков «Дети против террор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УДО «Дом детского творчества имени А.Матросова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-43-8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рнова Татьяна Алексее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рисунков «Дети против террор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УДО «Центр технического творчества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02-8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усова Людмила Петр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енство МАОУ ДО «СШ «Экспресс» по самб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сентябр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ОУ ДО «СШ «Экспресс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димиров Владимир Александрович (зав.отд.единоборств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ежани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50"/>
        <w:gridCol w:w="323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5245" w:leader="none"/>
                <w:tab w:val="left" w:pos="5529" w:leader="none"/>
                <w:tab w:val="left" w:pos="7371" w:leader="none"/>
              </w:tabs>
              <w:spacing w:lineRule="auto" w:line="276"/>
              <w:rPr/>
            </w:pPr>
            <w:r>
              <w:rPr/>
              <w:t>Мероприят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5245" w:leader="none"/>
                <w:tab w:val="left" w:pos="5529" w:leader="none"/>
                <w:tab w:val="left" w:pos="7371" w:leader="none"/>
              </w:tabs>
              <w:spacing w:lineRule="auto" w:line="276"/>
              <w:rPr/>
            </w:pPr>
            <w:r>
              <w:rPr/>
              <w:t>Дата, место, время провед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5245" w:leader="none"/>
                <w:tab w:val="left" w:pos="5529" w:leader="none"/>
                <w:tab w:val="left" w:pos="7371" w:leader="none"/>
              </w:tabs>
              <w:spacing w:lineRule="auto" w:line="276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5245" w:leader="none"/>
                <w:tab w:val="left" w:pos="5529" w:leader="none"/>
                <w:tab w:val="left" w:pos="7371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Час мужества "Вместе против террора" с участием старшеклассники Бежаницкой школ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5245" w:leader="none"/>
                <w:tab w:val="left" w:pos="5529" w:leader="none"/>
                <w:tab w:val="left" w:pos="7371" w:leader="none"/>
              </w:tabs>
              <w:rPr/>
            </w:pPr>
            <w:r>
              <w:rPr/>
              <w:t>02. 09. 2016г., актовый зал центральной районной библиотеки,  12 час. 30 ми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5245" w:leader="none"/>
                <w:tab w:val="left" w:pos="5529" w:leader="none"/>
                <w:tab w:val="left" w:pos="7371" w:leader="none"/>
              </w:tabs>
              <w:rPr/>
            </w:pPr>
            <w:r>
              <w:rPr/>
              <w:t>Ксенофонтова С.В. – заведующая центральной районной библиотекой им. А.П. Философовой 8 (81141) 22-62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5245" w:leader="none"/>
                <w:tab w:val="left" w:pos="5529" w:leader="none"/>
                <w:tab w:val="left" w:pos="7371" w:leader="none"/>
              </w:tabs>
              <w:rPr/>
            </w:pPr>
            <w:r>
              <w:rPr/>
              <w:t>Классные часы и минуты молчания в общеобразовательных учреждениях района с участием библиотекарей сельских центров культуры МБУК «Бежаницкий РЦ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5245" w:leader="none"/>
                <w:tab w:val="left" w:pos="5529" w:leader="none"/>
                <w:tab w:val="left" w:pos="7371" w:leader="none"/>
              </w:tabs>
              <w:rPr/>
            </w:pPr>
            <w:r>
              <w:rPr/>
              <w:t>02. 09. 2016г, по планам учрежд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Ашевская средняя школа»   Суханкова В.П.- 8 (81141) 93-177</w:t>
            </w:r>
          </w:p>
          <w:p>
            <w:pPr>
              <w:pStyle w:val="Normal"/>
              <w:rPr/>
            </w:pPr>
            <w:r>
              <w:rPr/>
              <w:t xml:space="preserve">Директор МБОУ «Бежаницкая средняя школа»                       Антонова Н.Л.- 8 (81141) 21-895 </w:t>
            </w:r>
          </w:p>
          <w:p>
            <w:pPr>
              <w:pStyle w:val="Normal"/>
              <w:rPr/>
            </w:pPr>
            <w:r>
              <w:rPr/>
              <w:t xml:space="preserve">Директор МБОУ  «Кудеверская средняя школа»   Яковлева Л.В. 8(81141)  92-446 </w:t>
            </w:r>
          </w:p>
          <w:p>
            <w:pPr>
              <w:pStyle w:val="Normal"/>
              <w:rPr/>
            </w:pPr>
            <w:r>
              <w:rPr/>
              <w:t xml:space="preserve">Директор МБОУ «Чихачевская средняя школа» Спиридонова Н.Д. 8 (81141) 97-172 </w:t>
            </w:r>
          </w:p>
          <w:p>
            <w:pPr>
              <w:pStyle w:val="Normal"/>
              <w:rPr/>
            </w:pPr>
            <w:r>
              <w:rPr/>
              <w:t>Директор МБОУ «Краснолученская основная школа»  Шатров Д.Н.  8(81141) 96-2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еликолукский район</w:t>
      </w:r>
    </w:p>
    <w:tbl>
      <w:tblPr>
        <w:tblW w:w="1035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97"/>
        <w:gridCol w:w="1564"/>
        <w:gridCol w:w="2515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 xml:space="preserve">Название события (мероприятия)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 xml:space="preserve">Дата и место провед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 xml:space="preserve">ФИО ответственного лица, 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 xml:space="preserve">контакты 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выставка «Терроризм-угроза человечеству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-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альная районная библиоте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нова Ларис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8(81153) 5-31-5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Электронная  презентация  «Трагедия  Беслана» с последующим обсуждени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1.09.-14.00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 xml:space="preserve"> </w:t>
            </w:r>
            <w:r>
              <w:rPr/>
              <w:t>Булынинская модельная библиоте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Кравцова Татьяна Ивановна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8(81153) 20-240</w:t>
            </w:r>
          </w:p>
        </w:tc>
      </w:tr>
      <w:tr>
        <w:trPr>
          <w:trHeight w:val="93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Урок памяти  «Это забыть нельзя»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2.09.-11.00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 xml:space="preserve"> </w:t>
            </w:r>
            <w:r>
              <w:rPr/>
              <w:t>Переслегинская модельная библиоте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молодеж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Гусарова  Марина Николаевна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8(81153) 27-496</w:t>
            </w:r>
          </w:p>
        </w:tc>
      </w:tr>
      <w:tr>
        <w:trPr>
          <w:trHeight w:val="7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2.09.-11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 </w:t>
            </w:r>
            <w:r>
              <w:rPr/>
              <w:t>Черпесской клуб-библиоте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молодеж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Шевелятова Анна Александровна</w:t>
            </w:r>
          </w:p>
        </w:tc>
      </w:tr>
      <w:tr>
        <w:trPr>
          <w:trHeight w:val="7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3.09.-12.00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Марьинский клуб-библиоте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молодеж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Иванова Ирина Сергеевна</w:t>
            </w:r>
          </w:p>
        </w:tc>
      </w:tr>
      <w:tr>
        <w:trPr>
          <w:trHeight w:val="7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Беседа «Мы помним тебя, Беслан!»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3.09.-11.00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 xml:space="preserve"> </w:t>
            </w:r>
            <w:r>
              <w:rPr/>
              <w:t>Шелковская модельная библиоте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молодеж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Абрамова Валентина Ивановна</w:t>
            </w:r>
          </w:p>
        </w:tc>
      </w:tr>
      <w:tr>
        <w:trPr>
          <w:trHeight w:val="8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Конкурс детского рисунка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«Дети против террора»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3.09.-11.00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 xml:space="preserve"> </w:t>
            </w:r>
            <w:r>
              <w:rPr/>
              <w:t>-Пореченский библиотечно-досуговый цен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Дети</w:t>
              <w:br/>
              <w:t>подрост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Шпакова Нонна Александровна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3.09.-12.00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Букровский клуб-библиоте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/>
              <w:t>Дети</w:t>
              <w:br/>
              <w:t>подрост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Валентина Филипповна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довичский район</w:t>
      </w:r>
    </w:p>
    <w:p>
      <w:pPr>
        <w:pStyle w:val="Normal"/>
        <w:jc w:val="both"/>
        <w:rPr/>
      </w:pPr>
      <w:r>
        <w:rPr/>
      </w:r>
    </w:p>
    <w:tbl>
      <w:tblPr>
        <w:tblW w:w="10404" w:type="dxa"/>
        <w:jc w:val="left"/>
        <w:tblInd w:w="-8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4293"/>
        <w:gridCol w:w="2468"/>
        <w:gridCol w:w="3174"/>
      </w:tblGrid>
      <w:tr>
        <w:trPr>
          <w:trHeight w:val="330" w:hRule="atLeast"/>
        </w:trPr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ата и мест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я</w:t>
            </w:r>
          </w:p>
        </w:tc>
        <w:tc>
          <w:tcPr>
            <w:tcW w:w="3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Эхо Бесланской трагедии»</w:t>
            </w:r>
          </w:p>
        </w:tc>
        <w:tc>
          <w:tcPr>
            <w:tcW w:w="2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.09. 2016, районная библиотека</w:t>
            </w:r>
          </w:p>
        </w:tc>
        <w:tc>
          <w:tcPr>
            <w:tcW w:w="3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сильева Л.А, специалист МБУК «Дедовичская библиотека»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тавка рисунков «Твори добро» ко Дню солидарности в борьбе с терроризмом</w:t>
            </w:r>
          </w:p>
        </w:tc>
        <w:tc>
          <w:tcPr>
            <w:tcW w:w="2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.09.2016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зал, РЦД</w:t>
            </w:r>
          </w:p>
        </w:tc>
        <w:tc>
          <w:tcPr>
            <w:tcW w:w="3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сильева Н.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иалист МБУК «РЦД»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й час «Терроризм. Как не стать его жертвой»</w:t>
            </w:r>
          </w:p>
        </w:tc>
        <w:tc>
          <w:tcPr>
            <w:tcW w:w="2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.09.2016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.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/зал, РЦД</w:t>
            </w:r>
          </w:p>
        </w:tc>
        <w:tc>
          <w:tcPr>
            <w:tcW w:w="3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сильева Н.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иалист МБУК «РЦД»</w:t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Красногородский район</w:t>
      </w:r>
    </w:p>
    <w:tbl>
      <w:tblPr>
        <w:tblW w:w="1038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5"/>
        <w:gridCol w:w="2938"/>
        <w:gridCol w:w="2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,</w:t>
            </w:r>
          </w:p>
          <w:p>
            <w:pPr>
              <w:pStyle w:val="Normal"/>
              <w:jc w:val="both"/>
              <w:rPr/>
            </w:pPr>
            <w:r>
              <w:rPr/>
              <w:t>аудитор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Память на все времена»</w:t>
            </w:r>
          </w:p>
          <w:p>
            <w:pPr>
              <w:pStyle w:val="Normal"/>
              <w:rPr/>
            </w:pPr>
            <w:r>
              <w:rPr/>
              <w:t>01.09.2016 в 11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ская средняя школа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алент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Противостоять терроризму»</w:t>
            </w:r>
          </w:p>
          <w:p>
            <w:pPr>
              <w:pStyle w:val="Normal"/>
              <w:rPr/>
            </w:pPr>
            <w:r>
              <w:rPr/>
              <w:t>02.09.2016 в 13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ская сельская библиотека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алент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щая выставка</w:t>
            </w:r>
          </w:p>
          <w:p>
            <w:pPr>
              <w:pStyle w:val="Normal"/>
              <w:rPr/>
            </w:pPr>
            <w:r>
              <w:rPr/>
              <w:t>«Недаром помнит вся Россия»</w:t>
            </w:r>
          </w:p>
          <w:p>
            <w:pPr>
              <w:pStyle w:val="Normal"/>
              <w:rPr/>
            </w:pPr>
            <w:r>
              <w:rPr/>
              <w:t>02.09.2016 в 12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ельская библиотека</w:t>
            </w:r>
          </w:p>
          <w:p>
            <w:pPr>
              <w:pStyle w:val="Normal"/>
              <w:rPr/>
            </w:pPr>
            <w:r>
              <w:rPr/>
              <w:t>Пользователи библиоте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аиси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рроризм-угроза миру»</w:t>
            </w:r>
          </w:p>
          <w:p>
            <w:pPr>
              <w:pStyle w:val="Normal"/>
              <w:rPr/>
            </w:pPr>
            <w:r>
              <w:rPr/>
              <w:t>02.09.2016 в 13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ясинская сельская библиотека</w:t>
            </w:r>
          </w:p>
          <w:p>
            <w:pPr>
              <w:pStyle w:val="Normal"/>
              <w:rPr/>
            </w:pPr>
            <w:r>
              <w:rPr/>
              <w:t>Пользователи библиоте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кул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 Вместе против террора»</w:t>
            </w:r>
          </w:p>
          <w:p>
            <w:pPr>
              <w:pStyle w:val="Normal"/>
              <w:rPr/>
            </w:pPr>
            <w:r>
              <w:rPr/>
              <w:t>02.09.2016 в 11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сельский дом культуры</w:t>
            </w:r>
          </w:p>
          <w:p>
            <w:pPr>
              <w:pStyle w:val="Normal"/>
              <w:rPr/>
            </w:pPr>
            <w:r>
              <w:rPr/>
              <w:t>Ж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Покровско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Ж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уроков памяти</w:t>
            </w:r>
          </w:p>
          <w:p>
            <w:pPr>
              <w:pStyle w:val="Normal"/>
              <w:rPr/>
            </w:pPr>
            <w:r>
              <w:rPr/>
              <w:t>«Молодёжь за мир»</w:t>
            </w:r>
          </w:p>
          <w:p>
            <w:pPr>
              <w:pStyle w:val="Normal"/>
              <w:rPr/>
            </w:pPr>
            <w:r>
              <w:rPr/>
              <w:t>С 01.09. по 02.09.2016 в 12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одская средняя школа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 Геннадьевна</w:t>
            </w:r>
          </w:p>
          <w:p>
            <w:pPr>
              <w:pStyle w:val="Normal"/>
              <w:rPr/>
            </w:pPr>
            <w:r>
              <w:rPr/>
              <w:t>8(81137)2-12-10</w:t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Куньинский район</w:t>
      </w:r>
    </w:p>
    <w:tbl>
      <w:tblPr>
        <w:tblW w:w="1038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4"/>
        <w:gridCol w:w="3783"/>
        <w:gridCol w:w="28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наименование мероприят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участн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ое лицо, с указанием Ф.И.О., должности и телефона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6г.  в 13ч. 00ми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формационная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олодежь за мир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отдел по работе с детьми, для учащихся КС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Александрова  Л.Н.,</w:t>
            </w:r>
          </w:p>
          <w:p>
            <w:pPr>
              <w:pStyle w:val="Normal"/>
              <w:jc w:val="center"/>
              <w:rPr/>
            </w:pPr>
            <w:r>
              <w:rPr/>
              <w:t>Т. 2-18-3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6г.  в 11ч.00мин.</w:t>
            </w:r>
          </w:p>
          <w:p>
            <w:pPr>
              <w:pStyle w:val="Normal"/>
              <w:rPr/>
            </w:pPr>
            <w:r>
              <w:rPr/>
              <w:t>Час информации</w:t>
            </w:r>
            <w:r>
              <w:rPr>
                <w:b/>
              </w:rPr>
              <w:t xml:space="preserve"> «Терроризм: будьте бдительн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ьинская СОШ, для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ЦРБ,</w:t>
            </w:r>
          </w:p>
          <w:p>
            <w:pPr>
              <w:pStyle w:val="Normal"/>
              <w:jc w:val="center"/>
              <w:rPr/>
            </w:pPr>
            <w:r>
              <w:rPr/>
              <w:t>Гринева Ж.А.</w:t>
            </w:r>
          </w:p>
          <w:p>
            <w:pPr>
              <w:pStyle w:val="Normal"/>
              <w:jc w:val="center"/>
              <w:rPr/>
            </w:pPr>
            <w:r>
              <w:rPr/>
              <w:t>Т. 2-21-8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6г.     в 11ч.00мин.</w:t>
            </w:r>
          </w:p>
          <w:p>
            <w:pPr>
              <w:pStyle w:val="Normal"/>
              <w:rPr/>
            </w:pPr>
            <w:r>
              <w:rPr/>
              <w:t xml:space="preserve">Урок мира </w:t>
            </w:r>
            <w:r>
              <w:rPr>
                <w:b/>
              </w:rPr>
              <w:t>«Терроризм – угроза мир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жицкая СШ, для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Фетисова Т.Д.</w:t>
            </w:r>
          </w:p>
          <w:p>
            <w:pPr>
              <w:pStyle w:val="Normal"/>
              <w:jc w:val="center"/>
              <w:rPr/>
            </w:pPr>
            <w:r>
              <w:rPr/>
              <w:t>Т. 3-11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6г.  в 11ч.00мин</w:t>
            </w:r>
          </w:p>
          <w:p>
            <w:pPr>
              <w:pStyle w:val="Normal"/>
              <w:rPr/>
            </w:pPr>
            <w:r>
              <w:rPr/>
              <w:t>Беседа</w:t>
            </w:r>
            <w:r>
              <w:rPr>
                <w:b/>
              </w:rPr>
              <w:t xml:space="preserve"> «Терроризм – зло против человечеств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ковская школа,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Володько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6г. в 14ч.00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ерроризму –НЕТ!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щицкая СШ, для учащих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.В.Михайлова т. 94-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К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6</w:t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  <w:r>
              <w:rPr>
                <w:b/>
              </w:rPr>
              <w:t>«Вместе против террор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жицкий  ДК совместно со школой</w:t>
            </w:r>
          </w:p>
          <w:p>
            <w:pPr>
              <w:pStyle w:val="Normal"/>
              <w:jc w:val="center"/>
              <w:rPr/>
            </w:pPr>
            <w:r>
              <w:rPr/>
              <w:t>Ущицкий ДК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о школ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Жижицкого ДК Попова О.С.</w:t>
            </w:r>
          </w:p>
          <w:p>
            <w:pPr>
              <w:pStyle w:val="Normal"/>
              <w:jc w:val="center"/>
              <w:rPr/>
            </w:pPr>
            <w:r>
              <w:rPr/>
              <w:t>Методист Ущицкого ДК Белугин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9.16 </w:t>
            </w:r>
          </w:p>
          <w:p>
            <w:pPr>
              <w:pStyle w:val="Normal"/>
              <w:rPr/>
            </w:pPr>
            <w:r>
              <w:rPr/>
              <w:t>Викторина</w:t>
            </w:r>
            <w:r>
              <w:rPr>
                <w:b/>
              </w:rPr>
              <w:t xml:space="preserve"> «О спорт! Ты – Мир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новский клуб-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Л.И. Пухновский клуб-биб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16 </w:t>
            </w:r>
          </w:p>
          <w:p>
            <w:pPr>
              <w:pStyle w:val="Normal"/>
              <w:rPr/>
            </w:pPr>
            <w:r>
              <w:rPr/>
              <w:t>конкурс детского рисунка</w:t>
            </w:r>
            <w:r>
              <w:rPr>
                <w:b/>
              </w:rPr>
              <w:t xml:space="preserve"> «Дети против террор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ультурный центр</w:t>
            </w:r>
          </w:p>
          <w:p>
            <w:pPr>
              <w:pStyle w:val="Normal"/>
              <w:jc w:val="center"/>
              <w:rPr/>
            </w:pPr>
            <w:r>
              <w:rPr/>
              <w:t>Назимовский Д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ый отдел РКЦ, Горбунова И.А.</w:t>
            </w:r>
          </w:p>
          <w:p>
            <w:pPr>
              <w:pStyle w:val="Normal"/>
              <w:rPr/>
            </w:pPr>
            <w:r>
              <w:rPr/>
              <w:t>Методист ЛапердинаЛ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евельский район</w:t>
      </w:r>
    </w:p>
    <w:p>
      <w:pPr>
        <w:pStyle w:val="Normal"/>
        <w:jc w:val="both"/>
        <w:rPr/>
      </w:pPr>
      <w:r>
        <w:rPr/>
      </w:r>
    </w:p>
    <w:tbl>
      <w:tblPr>
        <w:tblW w:w="10939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701"/>
        <w:gridCol w:w="2977"/>
        <w:gridCol w:w="259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помним» - спортивное мероприятие, для обучающих 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6г</w:t>
            </w:r>
          </w:p>
          <w:p>
            <w:pPr>
              <w:pStyle w:val="Normal"/>
              <w:jc w:val="center"/>
              <w:rPr/>
            </w:pPr>
            <w:r>
              <w:rPr/>
              <w:t>12.0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спортивная площадк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чевская Н.В.</w:t>
            </w:r>
          </w:p>
          <w:p>
            <w:pPr>
              <w:pStyle w:val="Normal"/>
              <w:jc w:val="center"/>
              <w:rPr/>
            </w:pPr>
            <w:r>
              <w:rPr/>
              <w:t>Тел.2-33-1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ш мир без терроризма» уроки, классные часы в 12 –ти общеобразовательных школах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0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ина И.В.</w:t>
            </w:r>
          </w:p>
          <w:p>
            <w:pPr>
              <w:pStyle w:val="Normal"/>
              <w:jc w:val="center"/>
              <w:rPr/>
            </w:pPr>
            <w:r>
              <w:rPr/>
              <w:t>Тел. 2-13-42</w:t>
            </w:r>
          </w:p>
          <w:p>
            <w:pPr>
              <w:pStyle w:val="Normal"/>
              <w:jc w:val="center"/>
              <w:rPr/>
            </w:pPr>
            <w:r>
              <w:rPr/>
              <w:t>2-13-6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 – концерт « Моя Россия без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6г</w:t>
            </w:r>
          </w:p>
          <w:p>
            <w:pPr>
              <w:pStyle w:val="Normal"/>
              <w:jc w:val="center"/>
              <w:rPr/>
            </w:pPr>
            <w:r>
              <w:rPr/>
              <w:t>18.0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эстрада РД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ская И.В.</w:t>
            </w:r>
          </w:p>
          <w:p>
            <w:pPr>
              <w:pStyle w:val="Normal"/>
              <w:jc w:val="center"/>
              <w:rPr/>
            </w:pPr>
            <w:r>
              <w:rPr/>
              <w:t>Тел.2-15-3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информация « Пусть всегда будет солнц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нова Т.В.</w:t>
            </w:r>
          </w:p>
          <w:p>
            <w:pPr>
              <w:pStyle w:val="Normal"/>
              <w:jc w:val="center"/>
              <w:rPr/>
            </w:pPr>
            <w:r>
              <w:rPr/>
              <w:t>Тел.2-32-6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– предупреждение « Мы против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г</w:t>
            </w:r>
          </w:p>
          <w:p>
            <w:pPr>
              <w:pStyle w:val="Normal"/>
              <w:jc w:val="center"/>
              <w:rPr/>
            </w:pPr>
            <w:r>
              <w:rPr/>
              <w:t>12.0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хованский СД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Н.И.</w:t>
            </w:r>
          </w:p>
          <w:p>
            <w:pPr>
              <w:pStyle w:val="Normal"/>
              <w:jc w:val="center"/>
              <w:rPr/>
            </w:pPr>
            <w:r>
              <w:rPr/>
              <w:t>Тел. 3-31-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 «Трагедия Беслана в наших сердц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г</w:t>
            </w:r>
          </w:p>
          <w:p>
            <w:pPr>
              <w:pStyle w:val="Normal"/>
              <w:jc w:val="center"/>
              <w:rPr/>
            </w:pPr>
            <w:r>
              <w:rPr/>
              <w:t>15.0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ский С/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зова Р.М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 « Дети Бесл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г</w:t>
            </w:r>
          </w:p>
          <w:p>
            <w:pPr>
              <w:pStyle w:val="Normal"/>
              <w:jc w:val="center"/>
              <w:rPr/>
            </w:pPr>
            <w:r>
              <w:rPr/>
              <w:t>13.0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ховский СД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а В.Н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 Мы против терроризма и вандализма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« Правила поведения при угрозе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 –Долысский СД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С.Г.</w:t>
            </w:r>
          </w:p>
          <w:p>
            <w:pPr>
              <w:pStyle w:val="Normal"/>
              <w:jc w:val="center"/>
              <w:rPr/>
            </w:pPr>
            <w:r>
              <w:rPr/>
              <w:t>Тел.3-13-0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беседа « Молодёжь-ЗА культуру мира, Против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г</w:t>
            </w:r>
          </w:p>
          <w:p>
            <w:pPr>
              <w:pStyle w:val="Normal"/>
              <w:jc w:val="center"/>
              <w:rPr/>
            </w:pPr>
            <w:r>
              <w:rPr/>
              <w:t>15.0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ский с/к-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а О.А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мужества! Мы скажем терракту-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г</w:t>
            </w:r>
          </w:p>
          <w:p>
            <w:pPr>
              <w:pStyle w:val="Normal"/>
              <w:jc w:val="center"/>
              <w:rPr/>
            </w:pPr>
            <w:r>
              <w:rPr/>
              <w:t>13.0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чинский СД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С.А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ыставка-беседа «Мы выбираем будуще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Долысская модельная библиоте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мская Е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информации «Мы против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хованская модельная библиоте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 Д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«Мы выбираем жизн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ричинская модельная библиотек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ашкевич Г. В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к-профилактика «Терроризм - угроза мир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ухликовская модельная библиоте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гелия Я. А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авка-беседа «Скажи террору «Нет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ская библиоте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ва В. 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оч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9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842"/>
        <w:gridCol w:w="1418"/>
        <w:gridCol w:w="6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9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>
          <w:trHeight w:val="1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-05.09 </w:t>
            </w:r>
          </w:p>
          <w:p>
            <w:pPr>
              <w:pStyle w:val="Normal"/>
              <w:rPr/>
            </w:pPr>
            <w:r>
              <w:rPr/>
              <w:t xml:space="preserve">11.00 - 18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рищепка «Терроризм – угроза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МБУК «Опочецкий районный центр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горо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Г.П. – 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450" w:hanging="0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rPr/>
            </w:pPr>
            <w:r>
              <w:rPr/>
              <w:t xml:space="preserve">«Опочецкий районный центр </w:t>
            </w:r>
          </w:p>
          <w:p>
            <w:pPr>
              <w:pStyle w:val="Normal"/>
              <w:rPr/>
            </w:pPr>
            <w:r>
              <w:rPr/>
              <w:t>культуры»</w:t>
            </w:r>
          </w:p>
          <w:p>
            <w:pPr>
              <w:pStyle w:val="Normal"/>
              <w:rPr/>
            </w:pPr>
            <w:r>
              <w:rPr/>
              <w:t>тел.:8 (811 32) 2 -14 - 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 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ы за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почка,</w:t>
            </w:r>
          </w:p>
          <w:p>
            <w:pPr>
              <w:pStyle w:val="Normal"/>
              <w:rPr/>
            </w:pPr>
            <w:r>
              <w:rPr/>
              <w:t>Парк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население горо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Г.П. – директор </w:t>
            </w:r>
          </w:p>
          <w:p>
            <w:pPr>
              <w:pStyle w:val="Normal"/>
              <w:rPr/>
            </w:pPr>
            <w:r>
              <w:rPr/>
              <w:t xml:space="preserve">МБУК «Опочецкий районный </w:t>
            </w:r>
          </w:p>
          <w:p>
            <w:pPr>
              <w:pStyle w:val="Normal"/>
              <w:rPr/>
            </w:pPr>
            <w:r>
              <w:rPr/>
              <w:t>центр культуры»</w:t>
            </w:r>
          </w:p>
          <w:p>
            <w:pPr>
              <w:pStyle w:val="Normal"/>
              <w:rPr/>
            </w:pPr>
            <w:r>
              <w:rPr/>
              <w:t>тел.:8 (811 32) 2 -14 - 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 г.</w:t>
            </w:r>
          </w:p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Музыка лучше войны» с участием ВИА «Русь»     (г. Смоленс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почка,</w:t>
            </w:r>
          </w:p>
          <w:p>
            <w:pPr>
              <w:pStyle w:val="Normal"/>
              <w:rPr/>
            </w:pPr>
            <w:r>
              <w:rPr/>
              <w:t>Парк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Г.П. – директор </w:t>
            </w:r>
          </w:p>
          <w:p>
            <w:pPr>
              <w:pStyle w:val="Normal"/>
              <w:rPr/>
            </w:pPr>
            <w:r>
              <w:rPr/>
              <w:t>МБУК «Опочецкий рай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культуры»</w:t>
            </w:r>
          </w:p>
          <w:p>
            <w:pPr>
              <w:pStyle w:val="Normal"/>
              <w:rPr/>
            </w:pPr>
            <w:r>
              <w:rPr/>
              <w:t>тел.:8 (811 32) 2 -14 - 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6 г.</w:t>
            </w:r>
          </w:p>
          <w:p>
            <w:pPr>
              <w:pStyle w:val="Normal"/>
              <w:rPr/>
            </w:pPr>
            <w:r>
              <w:rPr/>
              <w:t xml:space="preserve">11.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о – социальная акция «Поминовение», посвященная Дню солидарности в борьбе с террор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почка,</w:t>
            </w:r>
          </w:p>
          <w:p>
            <w:pPr>
              <w:pStyle w:val="Normal"/>
              <w:rPr/>
            </w:pPr>
            <w:r>
              <w:rPr/>
              <w:t>Храм Преображения Госпо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Г.П. – директор </w:t>
            </w:r>
          </w:p>
          <w:p>
            <w:pPr>
              <w:pStyle w:val="Normal"/>
              <w:rPr/>
            </w:pPr>
            <w:r>
              <w:rPr/>
              <w:t xml:space="preserve">МБУК «Опочецкий районный </w:t>
            </w:r>
          </w:p>
          <w:p>
            <w:pPr>
              <w:pStyle w:val="Normal"/>
              <w:rPr/>
            </w:pPr>
            <w:r>
              <w:rPr/>
              <w:t>центр культуры»</w:t>
            </w:r>
          </w:p>
          <w:p>
            <w:pPr>
              <w:pStyle w:val="Normal"/>
              <w:rPr/>
            </w:pPr>
            <w:r>
              <w:rPr/>
              <w:t>тел.:8 (811 32) 2 -14 -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Островский район</w:t>
      </w:r>
    </w:p>
    <w:tbl>
      <w:tblPr>
        <w:tblW w:w="1024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3969"/>
        <w:gridCol w:w="1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квоешки» - театрализованная програм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6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ентр культуры «Юбилейны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спорт – ты мир» - тематическ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6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кий сельский дом культуры – филиал МБУК Центр культуры «Юбилейны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лотно мира»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9.2016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ская сельская библиотека - филиал МБУК «Островская центральная районная библиоте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ервоклассника» - чествование первокласс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16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ентр культуры «Юбилейны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Нет терроризму»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Осторожно, терроризм!». Информационные листы – советы «Как себя вести в кризисной ситуац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9.2016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стровская центральная районная библиоте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, спорт – ты мир» - тематическая програм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9.2016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каз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спорт – ты мир» - тематическ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9.2016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женский сельский дом культуры – филиал МБУК Центр культуры «Юбилейны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книжной  выставки «Мир без насил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16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анская сельская библиотека - филиал МБУК «Островская центральная районная библиоте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спорт – ты мир» - тематическ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9.2016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зовский сельский дом культуры – филиал МБУК Центр культуры «Юбилейны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Молодежь против террора»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 книжной  выставки «Терроризму скажем  «нет»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16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йская сельская библиотека - филиал МБУК «Островская центральная районная библиоте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спорт – ты мир» - тематическ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9.2016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ский сельский дом культуры – филиал МБУК Центр культуры «Юбилейны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взрослой и детской аудиторией «Всем миром против террор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16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вская сельская библиотека - филиал МБУК «Островская центральная районная библиоте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спорт – ты мир» - тематическ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9.2016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вский сельский дом культуры – филиал МБУК Центр культуры «Юбилейны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 книжной выставки «Мы против террора»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16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сельская библиотека - филиал МБУК «Островская центральная районная библиоте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против террора» с учащимися 5-9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16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ельская библиотека - филиал МБУК «Островская центральная районная библиоте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, обзор «Терроризм: проблемы и борьба с ни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16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женская сельская библиотека - филиал МБУК «Островская центральная районная библиоте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спорт – ты мир» - тематическ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9.2016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ский сельский дом культуры – филиал МБУК Центр культуры «Юбилейны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Россия против террора»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16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ловская сельская библиотека - филиал МБУК «Островская центральная районная библиоте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териалов из периодических изданий «Терроризм как общая беда», беседа у вы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16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уновская сельская библиотека - филиал МБУК «Островская центральная районная библиоте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спорт – ты мир» - тематическ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9.2016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ский сельский дом культуры – филиал МБУК Центр культуры «Юбилейны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уничтожения военной игрушки»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16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сельская библиотека - филиал МБУК «Островская центральная районная библиоте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Струго-Красненский район</w:t>
      </w:r>
    </w:p>
    <w:tbl>
      <w:tblPr>
        <w:tblW w:w="1092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268"/>
        <w:gridCol w:w="1760"/>
        <w:gridCol w:w="1835"/>
        <w:gridCol w:w="1643"/>
        <w:gridCol w:w="1570"/>
      </w:tblGrid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6.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ротив террора» - памятная ак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о-Красненская шко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труго-Красненской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классы шко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Н.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Т.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- 10 сентября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 фотографий в поддержку межнационального мира» - витринная выста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овременная семь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гости посёл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Л.Г.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132)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2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ю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8"/>
        <w:gridCol w:w="1401"/>
        <w:gridCol w:w="1401"/>
        <w:gridCol w:w="2154"/>
        <w:gridCol w:w="22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ечатных материалов</w:t>
            </w:r>
          </w:p>
          <w:p>
            <w:pPr>
              <w:pStyle w:val="Normal"/>
              <w:rPr/>
            </w:pPr>
            <w:r>
              <w:rPr/>
              <w:t>«Пока терроризм жив, каждый из нас под прицел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с 9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иблиоте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и б-ки,</w:t>
            </w:r>
          </w:p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а Галина Ивановна, директор </w:t>
            </w:r>
          </w:p>
          <w:p>
            <w:pPr>
              <w:pStyle w:val="Normal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rPr/>
            </w:pPr>
            <w:r>
              <w:rPr/>
              <w:t>8-811-11-2-13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а «Как не стать жертвой террора»,раздача букл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сентября</w:t>
            </w:r>
          </w:p>
          <w:p>
            <w:pPr>
              <w:pStyle w:val="Normal"/>
              <w:rPr/>
            </w:pPr>
            <w:r>
              <w:rPr/>
              <w:t>с 9 до 18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иблиоте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и,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Г.И. директор библио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на классных часах в средней школе,</w:t>
            </w:r>
          </w:p>
          <w:p>
            <w:pPr>
              <w:pStyle w:val="Normal"/>
              <w:rPr/>
            </w:pPr>
            <w:r>
              <w:rPr/>
              <w:t>раздача букл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ская средняя шко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Г.И. директор библио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Свеча памяти» (в память о жертвах террор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 ча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люсса городские и 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. Плюсса и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вгения Геннадьевна,</w:t>
            </w:r>
          </w:p>
          <w:p>
            <w:pPr>
              <w:pStyle w:val="Normal"/>
              <w:rPr/>
            </w:pPr>
            <w:r>
              <w:rPr/>
              <w:t>руководитель молодежного Центра</w:t>
            </w:r>
          </w:p>
          <w:p>
            <w:pPr>
              <w:pStyle w:val="Normal"/>
              <w:rPr/>
            </w:pPr>
            <w:r>
              <w:rPr/>
              <w:t>8-811-33-2-14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ховский райо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6699250" cy="749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749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  <w:gridCol w:w="4179"/>
                              <w:gridCol w:w="218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, время  проведения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о  проведения, 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 Трагедия Беслана в наших сердцах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30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30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.00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вковский СКК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тоболотский с/к,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инеевский ДК, 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хновский с/к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фимова Г.В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1134)91-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 «Мы разные, но мы вместе»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сентября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лавковский СКК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фимова Г.В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1134)91-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 «Толерантность- дорога к мир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сентября 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.30.  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вковский СКК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фимова Г.В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1134)91-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 «Мы разные, но мы вмест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сентября 16.00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тоболотский с/к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хновский с/к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фимова Г.В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1134)91-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Час памят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сентября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0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езовский СДК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а Н.М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1134)2-16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конкурсная программа «Олимпийские игр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бровенский СДК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е мероприятие 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сентября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0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хнемосткий СДК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Земля без войн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сентября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винский СДК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конкурсная программа «Мы вмест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сентября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овический СДК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 за асфальте «Пусть всегда будет солнц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Дом культуры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программа «Весёлые старты»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Час памят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сентября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нский СДК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Мы разные, но мы вмест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0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ский СДК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, уроки мужества «Минута молчания - тебе, Беслан, стон от рыдания - тебе, Бесла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сентября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и МБУК «Порховская ЦБС»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а С.А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1134)2-16-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589.8pt;mso-wrap-distance-left:9pt;mso-wrap-distance-right:9pt;mso-wrap-distance-top:0pt;mso-wrap-distance-bottom:10pt;margin-top:26.3pt;mso-position-vertical-relative:text;margin-left:-29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  <w:gridCol w:w="4179"/>
                        <w:gridCol w:w="218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, время  проведения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  проведения, 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« Трагедия Беслана в наших сердцах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30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30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.00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вковский СКК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тоболотский с/к,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неевский ДК, 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хновский с/к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фимова Г.В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1134)91-37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рисунков «Мы разные, но мы вместе»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сентября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лавковский СКК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фимова Г.В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1134)91-37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 «Толерантность- дорога к миру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сентября 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.30.  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вковский СКК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фимова Г.В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1134)91-37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рисунков «Мы разные, но мы вмест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сентября 16.00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0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тоболотский с/к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хновский с/к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фимова Г.В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1134)91-37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«Час памят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сентября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0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зовский СДК</w:t>
                            </w:r>
                          </w:p>
                        </w:tc>
                        <w:tc>
                          <w:tcPr>
                            <w:tcW w:w="2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а Н.М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1134)2-16-0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конкурсная программа «Олимпийские игр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бровенский СДК</w:t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е мероприятие «Весёлые старт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сентября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0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хнемосткий СДК</w:t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«Земля без войн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сентября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овинский СДК</w:t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конкурсная программа «Мы вмест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сентября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овический СДК</w:t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рисунков за асфальте «Пусть всегда будет солнц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Дом культуры</w:t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программа «Весёлые старты»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«Час памят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сентября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нский СДК</w:t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«Мы разные, но мы вмест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0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ский СДК</w:t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, уроки мужества «Минута молчания - тебе, Беслан, стон от рыдания - тебе, Бесла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сентября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и МБУК «Порховская ЦБС»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а С.А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1134)2-16-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устошкинский район</w:t>
      </w:r>
    </w:p>
    <w:tbl>
      <w:tblPr>
        <w:tblW w:w="1021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23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лица, контакты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 для детей и подростков «Терроризм – угро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6г. 15.00час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устошкинский районный Центр культур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.Ю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142)2-16-3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 «Терроризму – НЕТ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г.,15.00час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льский СДК и библиоте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.Ю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142)2-16-3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Дорога к мир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6г., 15.30час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цевский СДК и библиотек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.Ю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142)2-16-3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Терроризм – это тоже вой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6г., 14.30час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историко – краеведческий муз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Л.И.,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142)2-10-9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 «Мы люди одной планет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6г.,12.00час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ий СДК и библиоте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.Ю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142)2-16-3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Обвиняется - террориз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6г.,15.00час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 сельская библиоте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П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142)2-23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ушкиногорский район</w:t>
      </w:r>
    </w:p>
    <w:tbl>
      <w:tblPr>
        <w:tblW w:w="1024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7"/>
        <w:gridCol w:w="1554"/>
        <w:gridCol w:w="3051"/>
        <w:gridCol w:w="1545"/>
        <w:gridCol w:w="23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ответстве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6-05.09.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 Терроризм- угроза человечеству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Е.,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Г.,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В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ЦР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Дети выбирают ми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 О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.П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Мы против террор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Е.,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Г.,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В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4623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кая биб-ка, СД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И плачет дождь холодными слезам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Исской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кая биб-ка, СД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 Память на все време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Исской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к-старая площад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рш солидарност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осел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И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46 23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площадь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 Вместе против террор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осел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В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ловский СД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 Память на все време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Рубиловской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И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йский СД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 Память на все време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Велейской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ский СДК, биб-к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Терроризм-угроза человечеству»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. Полян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ский СДК, биб-к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 Дети против террора»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лян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ыталовский район</w:t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763"/>
        <w:gridCol w:w="3375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события (мероприятия) и краткая информация о нем</w:t>
            </w:r>
          </w:p>
          <w:p>
            <w:pPr>
              <w:pStyle w:val="Normal"/>
              <w:spacing w:lineRule="auto" w:line="216"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и место проведе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О ответственного лица, контакты 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икл бесед у книжной полки «Терроризму скажем «Нет!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01 по 03.09. 2016г. 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а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библиотека,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ие филиал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робьева Марина Владимировна- зам. директора по ЦБС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811-47-2-19-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орский район</w:t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669"/>
        <w:gridCol w:w="1984"/>
        <w:gridCol w:w="567"/>
        <w:gridCol w:w="709"/>
        <w:gridCol w:w="2126"/>
        <w:gridCol w:w="915"/>
        <w:gridCol w:w="21"/>
        <w:gridCol w:w="2193"/>
        <w:gridCol w:w="142"/>
        <w:gridCol w:w="3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обытия (мероприятия) и краткая информация о н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тветственного лица, контакт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стам - плотный заслон»</w:t>
            </w:r>
          </w:p>
          <w:p>
            <w:pPr>
              <w:pStyle w:val="Normal"/>
              <w:rPr/>
            </w:pPr>
            <w:r>
              <w:rPr/>
              <w:t>Информационный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16г.</w:t>
            </w:r>
          </w:p>
          <w:p>
            <w:pPr>
              <w:pStyle w:val="Normal"/>
              <w:jc w:val="both"/>
              <w:rPr/>
            </w:pPr>
            <w:r>
              <w:rPr/>
              <w:t>15-00  час.</w:t>
            </w:r>
          </w:p>
          <w:p>
            <w:pPr>
              <w:pStyle w:val="Normal"/>
              <w:jc w:val="both"/>
              <w:rPr/>
            </w:pPr>
            <w:r>
              <w:rPr/>
              <w:t>Юшковский СД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  - преступление века»</w:t>
            </w:r>
          </w:p>
          <w:p>
            <w:pPr>
              <w:pStyle w:val="Normal"/>
              <w:rPr/>
            </w:pPr>
            <w:r>
              <w:rPr/>
              <w:t xml:space="preserve">Выставка-просмот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6г.</w:t>
            </w:r>
          </w:p>
          <w:p>
            <w:pPr>
              <w:pStyle w:val="Normal"/>
              <w:jc w:val="both"/>
              <w:rPr/>
            </w:pPr>
            <w:r>
              <w:rPr/>
              <w:t>15-00 час.</w:t>
            </w:r>
          </w:p>
          <w:p>
            <w:pPr>
              <w:pStyle w:val="Normal"/>
              <w:jc w:val="both"/>
              <w:rPr/>
            </w:pPr>
            <w:r>
              <w:rPr/>
              <w:t>Лавровский СД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терроризм»</w:t>
            </w:r>
          </w:p>
          <w:p>
            <w:pPr>
              <w:pStyle w:val="Normal"/>
              <w:rPr/>
            </w:pPr>
            <w:r>
              <w:rPr/>
              <w:t>Беседа с население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6г.</w:t>
            </w:r>
          </w:p>
          <w:p>
            <w:pPr>
              <w:pStyle w:val="Normal"/>
              <w:jc w:val="both"/>
              <w:rPr/>
            </w:pPr>
            <w:r>
              <w:rPr/>
              <w:t>16-00 час.</w:t>
            </w:r>
          </w:p>
          <w:p>
            <w:pPr>
              <w:pStyle w:val="Normal"/>
              <w:jc w:val="both"/>
              <w:rPr/>
            </w:pPr>
            <w:r>
              <w:rPr/>
              <w:t>Ротовский СД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ина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и жертв террора»</w:t>
            </w:r>
          </w:p>
          <w:p>
            <w:pPr>
              <w:pStyle w:val="Normal"/>
              <w:rPr/>
            </w:pPr>
            <w:r>
              <w:rPr/>
              <w:t>Тематический час с просмотром кинофильм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16г.</w:t>
            </w:r>
          </w:p>
          <w:p>
            <w:pPr>
              <w:pStyle w:val="Normal"/>
              <w:jc w:val="both"/>
              <w:rPr/>
            </w:pPr>
            <w:r>
              <w:rPr/>
              <w:t>13-00час.</w:t>
            </w:r>
          </w:p>
          <w:p>
            <w:pPr>
              <w:pStyle w:val="Normal"/>
              <w:jc w:val="both"/>
              <w:rPr/>
            </w:pPr>
            <w:r>
              <w:rPr/>
              <w:t>Паниковский СД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цева Н.В.</w:t>
            </w:r>
          </w:p>
          <w:p>
            <w:pPr>
              <w:pStyle w:val="Normal"/>
              <w:rPr/>
            </w:pPr>
            <w:r>
              <w:rPr/>
              <w:t>8953250014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против терро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. Лекц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9.2016г. </w:t>
            </w:r>
          </w:p>
          <w:p>
            <w:pPr>
              <w:pStyle w:val="Normal"/>
              <w:jc w:val="both"/>
              <w:rPr/>
            </w:pPr>
            <w:r>
              <w:rPr/>
              <w:t>11-30 час.</w:t>
            </w:r>
          </w:p>
          <w:p>
            <w:pPr>
              <w:pStyle w:val="Normal"/>
              <w:jc w:val="both"/>
              <w:rPr/>
            </w:pPr>
            <w:r>
              <w:rPr/>
              <w:t>Залеский СД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ин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за мир»</w:t>
            </w:r>
          </w:p>
          <w:p>
            <w:pPr>
              <w:pStyle w:val="Normal"/>
              <w:rPr/>
            </w:pPr>
            <w:r>
              <w:rPr/>
              <w:t>Тематический ча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6г.</w:t>
            </w:r>
          </w:p>
          <w:p>
            <w:pPr>
              <w:pStyle w:val="Normal"/>
              <w:jc w:val="both"/>
              <w:rPr/>
            </w:pPr>
            <w:r>
              <w:rPr/>
              <w:t>16-00час.</w:t>
            </w:r>
          </w:p>
          <w:p>
            <w:pPr>
              <w:pStyle w:val="Normal"/>
              <w:jc w:val="both"/>
              <w:rPr/>
            </w:pPr>
            <w:r>
              <w:rPr/>
              <w:t>Лазаревский СД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ина З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й памяти свеча»</w:t>
            </w:r>
          </w:p>
          <w:p>
            <w:pPr>
              <w:pStyle w:val="Normal"/>
              <w:rPr/>
            </w:pPr>
            <w:r>
              <w:rPr/>
              <w:t>Литературно-музыкальная композиц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16г.</w:t>
            </w:r>
          </w:p>
          <w:p>
            <w:pPr>
              <w:pStyle w:val="Normal"/>
              <w:jc w:val="both"/>
              <w:rPr/>
            </w:pPr>
            <w:r>
              <w:rPr/>
              <w:t>15-00час.</w:t>
            </w:r>
          </w:p>
          <w:p>
            <w:pPr>
              <w:pStyle w:val="Normal"/>
              <w:jc w:val="both"/>
              <w:rPr/>
            </w:pPr>
            <w:r>
              <w:rPr/>
              <w:t>Изборский СД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-угроза обществу»</w:t>
            </w:r>
          </w:p>
          <w:p>
            <w:pPr>
              <w:pStyle w:val="Normal"/>
              <w:rPr/>
            </w:pPr>
            <w:r>
              <w:rPr/>
              <w:t>Беседа-рассужд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6г.</w:t>
            </w:r>
          </w:p>
          <w:p>
            <w:pPr>
              <w:pStyle w:val="Normal"/>
              <w:jc w:val="both"/>
              <w:rPr/>
            </w:pPr>
            <w:r>
              <w:rPr/>
              <w:t>19-00 час.</w:t>
            </w:r>
          </w:p>
          <w:p>
            <w:pPr>
              <w:pStyle w:val="Normal"/>
              <w:jc w:val="both"/>
              <w:rPr/>
            </w:pPr>
            <w:r>
              <w:rPr/>
              <w:t>Н.Изборский СД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–против  терроризма»</w:t>
            </w:r>
          </w:p>
          <w:p>
            <w:pPr>
              <w:pStyle w:val="Normal"/>
              <w:rPr/>
            </w:pPr>
            <w:r>
              <w:rPr/>
              <w:t>Беседа со школьник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09.2016г. </w:t>
            </w:r>
          </w:p>
          <w:p>
            <w:pPr>
              <w:pStyle w:val="Normal"/>
              <w:jc w:val="both"/>
              <w:rPr/>
            </w:pPr>
            <w:r>
              <w:rPr/>
              <w:t>16-00час.</w:t>
            </w:r>
          </w:p>
          <w:p>
            <w:pPr>
              <w:pStyle w:val="Normal"/>
              <w:jc w:val="both"/>
              <w:rPr/>
            </w:pPr>
            <w:r>
              <w:rPr/>
              <w:t>Киршинский СД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антитеррору»</w:t>
            </w:r>
          </w:p>
          <w:p>
            <w:pPr>
              <w:pStyle w:val="Normal"/>
              <w:rPr/>
            </w:pPr>
            <w:r>
              <w:rPr/>
              <w:t>Классный час со школьник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6г.</w:t>
            </w:r>
          </w:p>
          <w:p>
            <w:pPr>
              <w:pStyle w:val="Normal"/>
              <w:jc w:val="both"/>
              <w:rPr/>
            </w:pPr>
            <w:r>
              <w:rPr/>
              <w:t>11-30час.</w:t>
            </w:r>
          </w:p>
          <w:p>
            <w:pPr>
              <w:pStyle w:val="Normal"/>
              <w:jc w:val="both"/>
              <w:rPr/>
            </w:pPr>
            <w:r>
              <w:rPr/>
              <w:t>Круппский СД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аргас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это помним»</w:t>
            </w:r>
          </w:p>
          <w:p>
            <w:pPr>
              <w:pStyle w:val="Normal"/>
              <w:rPr/>
            </w:pPr>
            <w:r>
              <w:rPr/>
              <w:t>Беседа со школьник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6г.</w:t>
            </w:r>
          </w:p>
          <w:p>
            <w:pPr>
              <w:pStyle w:val="Normal"/>
              <w:jc w:val="both"/>
              <w:rPr/>
            </w:pPr>
            <w:r>
              <w:rPr/>
              <w:t>13-00час.</w:t>
            </w:r>
          </w:p>
          <w:p>
            <w:pPr>
              <w:pStyle w:val="Normal"/>
              <w:jc w:val="both"/>
              <w:rPr/>
            </w:pPr>
            <w:r>
              <w:rPr/>
              <w:t>Митковицкая школ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В.В.</w:t>
            </w:r>
          </w:p>
          <w:p>
            <w:pPr>
              <w:pStyle w:val="Normal"/>
              <w:rPr/>
            </w:pPr>
            <w:r>
              <w:rPr/>
              <w:t>Котиш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дискотека, сетевая акция «Россия против террора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6г.</w:t>
            </w:r>
          </w:p>
          <w:p>
            <w:pPr>
              <w:pStyle w:val="Normal"/>
              <w:jc w:val="both"/>
              <w:rPr/>
            </w:pPr>
            <w:r>
              <w:rPr/>
              <w:t>19-00  ч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к культуры и отдыха «Треугольник» </w:t>
            </w:r>
          </w:p>
          <w:p>
            <w:pPr>
              <w:pStyle w:val="Normal"/>
              <w:jc w:val="both"/>
              <w:rPr/>
            </w:pPr>
            <w:r>
              <w:rPr/>
              <w:t>в  г. Печоры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ова Ю.П.</w:t>
            </w:r>
          </w:p>
          <w:p>
            <w:pPr>
              <w:pStyle w:val="Normal"/>
              <w:rPr/>
            </w:pPr>
            <w:r>
              <w:rPr/>
              <w:t>2-17-7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солдата»</w:t>
            </w:r>
          </w:p>
          <w:p>
            <w:pPr>
              <w:pStyle w:val="Normal"/>
              <w:rPr/>
            </w:pPr>
            <w:r>
              <w:rPr/>
              <w:t xml:space="preserve">Урок мужества для старшеклассников, посвященный воинам российской армии, участвовавшим в антитеррористических операция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9.2016 г. </w:t>
            </w:r>
          </w:p>
          <w:p>
            <w:pPr>
              <w:pStyle w:val="Normal"/>
              <w:jc w:val="both"/>
              <w:rPr/>
            </w:pPr>
            <w:r>
              <w:rPr/>
              <w:t>Ц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В.А.</w:t>
            </w:r>
          </w:p>
          <w:p>
            <w:pPr>
              <w:pStyle w:val="Normal"/>
              <w:rPr/>
            </w:pPr>
            <w:r>
              <w:rPr/>
              <w:t>2-29-61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солдата»</w:t>
            </w:r>
          </w:p>
          <w:p>
            <w:pPr>
              <w:pStyle w:val="Normal"/>
              <w:rPr/>
            </w:pPr>
            <w:r>
              <w:rPr/>
              <w:t xml:space="preserve">Беседа, посвященная воинам российской армии, участвовавшим в антитеррористических операциях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2016 г.</w:t>
            </w:r>
          </w:p>
          <w:p>
            <w:pPr>
              <w:pStyle w:val="Normal"/>
              <w:jc w:val="both"/>
              <w:rPr/>
            </w:pPr>
            <w:r>
              <w:rPr/>
              <w:t>ООО «Восход»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В.А.</w:t>
            </w:r>
          </w:p>
          <w:p>
            <w:pPr>
              <w:pStyle w:val="Normal"/>
              <w:rPr/>
            </w:pPr>
            <w:r>
              <w:rPr/>
              <w:t>2-29-61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врем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1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«Печорская гимн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ентября (8.05-9.05 ч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рок мужества, посвященный Дню солидарности в борьбе с терроризмом 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соев А.А., Гуцкая Т.И.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  <w:t>(10.00 ч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, посвященные Дню солидарности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епанова В.Н., Голубев А.П.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БОУ  «Печорская лингвистическая гимназ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-11 классы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наний. 1 сентября. Урок Мира, знаний и труд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зьминых Н.В.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сентябр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-11 классы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солидарности в борьбе с терроризмом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«Печор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9.16</w:t>
            </w:r>
          </w:p>
          <w:p>
            <w:pPr>
              <w:pStyle w:val="Normal"/>
              <w:jc w:val="center"/>
              <w:rPr/>
            </w:pPr>
            <w:r>
              <w:rPr/>
              <w:t>10. 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-11 классы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нута молчания по жертвам терро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дир. по УВР Федорова Э.А.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9.16</w:t>
            </w:r>
          </w:p>
          <w:p>
            <w:pPr>
              <w:pStyle w:val="Normal"/>
              <w:jc w:val="center"/>
              <w:rPr/>
            </w:pPr>
            <w:r>
              <w:rPr/>
              <w:t>11. 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-2 классы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знавательная игровая программа, приуроченная Дню солидарности в борьбе с терроризмом «Мы против терроризма!»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Ильина М.В.,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9.16</w:t>
            </w:r>
          </w:p>
          <w:p>
            <w:pPr>
              <w:pStyle w:val="Normal"/>
              <w:jc w:val="center"/>
              <w:rPr/>
            </w:pPr>
            <w:r>
              <w:rPr/>
              <w:t>11. 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-3 классы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льтимедийная беседа «День памяти трагедии в Беслане»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3-4 классов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9.16</w:t>
            </w:r>
          </w:p>
          <w:p>
            <w:pPr>
              <w:pStyle w:val="Normal"/>
              <w:jc w:val="center"/>
              <w:rPr/>
            </w:pPr>
            <w:r>
              <w:rPr/>
              <w:t>11. 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 8 классы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/>
              <w:t>Интерактивная беседа «Нет терроризму!»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21"/>
              <w:jc w:val="center"/>
              <w:rPr/>
            </w:pPr>
            <w:r>
              <w:rPr/>
              <w:t>5-8 классов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9.16</w:t>
            </w:r>
          </w:p>
          <w:p>
            <w:pPr>
              <w:pStyle w:val="Normal"/>
              <w:jc w:val="center"/>
              <w:rPr/>
            </w:pPr>
            <w:r>
              <w:rPr/>
              <w:t>11. 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/>
              <w:t>Единый классный час «Терроризм-угроза личности, обществу, государству»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21"/>
              <w:jc w:val="center"/>
              <w:rPr/>
            </w:pPr>
            <w:r>
              <w:rPr/>
              <w:t>9-11 классов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9.16</w:t>
            </w:r>
          </w:p>
          <w:p>
            <w:pPr>
              <w:pStyle w:val="Normal"/>
              <w:jc w:val="center"/>
              <w:rPr/>
            </w:pPr>
            <w:r>
              <w:rPr/>
              <w:t>12. 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/>
              <w:t>Конкурс детских рисунков на асфальте : «Я люблю мир», посвященных Дню солидарности в борьбе с терроризмом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Ильина М.В.,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21"/>
              <w:jc w:val="center"/>
              <w:rPr/>
            </w:pPr>
            <w:r>
              <w:rPr/>
              <w:t>1-4 классов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.09.16</w:t>
            </w:r>
          </w:p>
          <w:p>
            <w:pPr>
              <w:pStyle w:val="Normal"/>
              <w:jc w:val="center"/>
              <w:rPr/>
            </w:pPr>
            <w:r>
              <w:rPr/>
              <w:t>05.09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к «Как не стать </w:t>
            </w:r>
          </w:p>
          <w:p>
            <w:pPr>
              <w:pStyle w:val="Normal"/>
              <w:rPr/>
            </w:pPr>
            <w:r>
              <w:rPr/>
              <w:t>жертвой теракта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читель ОБЖ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Железнов О.М.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.09.16-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05.09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плакатов «Терроризм-угроза планете»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Ильина М.В.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.09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стенда «НЕТ терроризму»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Зам. дир. по УВР.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Федорова Э.А.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Ильина М.В.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.09.16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13. 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/>
              <w:t xml:space="preserve">Просмотр фильма «Граждане Беслана» </w:t>
            </w:r>
          </w:p>
          <w:p>
            <w:pPr>
              <w:pStyle w:val="Normal"/>
              <w:rPr/>
            </w:pPr>
            <w:r>
              <w:rPr/>
              <w:t>для уч-ся 5-8 классо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Зам. дир. по УВР.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Федорова Э.А.,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Ильина М.В.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.09.16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12. 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/>
              <w:t>Просмотр видеофильма  «Как себя вести при угрозе теракта» для уч-ся 2-4 классов.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Зам. дир. по УВР.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Федорова Э.А.,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Ильина М.В.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.08.16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/>
              <w:t>Семинар классных руководителей «Мир против терроризма», посвященный безопасности детей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Зам. дир. по УВР.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Федорова Э.А., рук. ШМО Ерюшева В.И.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.09.16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ортивные </w:t>
            </w:r>
          </w:p>
          <w:p>
            <w:pPr>
              <w:pStyle w:val="Normal"/>
              <w:rPr/>
            </w:pPr>
            <w:r>
              <w:rPr/>
              <w:t xml:space="preserve">соревнования, </w:t>
            </w:r>
          </w:p>
          <w:p>
            <w:pPr>
              <w:pStyle w:val="Normal"/>
              <w:rPr/>
            </w:pPr>
            <w:r>
              <w:rPr/>
              <w:t xml:space="preserve">посвященные Дню </w:t>
            </w:r>
          </w:p>
          <w:p>
            <w:pPr>
              <w:pStyle w:val="Normal"/>
              <w:rPr/>
            </w:pPr>
            <w:r>
              <w:rPr/>
              <w:t xml:space="preserve">солидарности с </w:t>
            </w:r>
          </w:p>
          <w:p>
            <w:pPr>
              <w:pStyle w:val="Normal"/>
              <w:rPr/>
            </w:pPr>
            <w:r>
              <w:rPr/>
              <w:t>терроризмо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Учителя физ.культуры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Ильиных И.Б.,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Абденко Н.Г.,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Вальчишен В.И.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"Изборский лицей"</w:t>
            </w:r>
            <w:r>
              <w:rPr>
                <w:color w:val="00000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9.2016г. в 11.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1-11 класс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и Мужества по теме "День солидарности в борьбе с терроризмом"(1-11 кл.),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12.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щение выставки Изборского музея-заповедника "Их забыть нельзя"</w:t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авровская гимна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сен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1-11 класс  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оризм - зло  против человечества ответ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 сен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1-11 класс  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памяток для родителей "Чему должны научить детей родители в сложных ситуация"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 соц.педагог</w:t>
            </w:r>
          </w:p>
        </w:tc>
      </w:tr>
      <w:tr>
        <w:trPr>
          <w:trHeight w:val="50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Кирш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00 ча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к памяти о жертвах  терроризм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 руководители</w:t>
            </w:r>
          </w:p>
        </w:tc>
      </w:tr>
      <w:tr>
        <w:trPr>
          <w:trHeight w:val="50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сентября в 13.00 ча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ортивная эстафета, посвящённая Дню воинской славы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хвалова Т.В.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Рот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3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асс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школьный спортивный праздник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 и ОБЖ Виноградов А.В.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Новоизбор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сен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ов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школьная линейка «Памяти жертв терроризма»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Е.В.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Паник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2.09.16 </w:t>
            </w:r>
          </w:p>
          <w:p>
            <w:pPr>
              <w:pStyle w:val="Normal"/>
              <w:jc w:val="center"/>
              <w:rPr/>
            </w:pPr>
            <w:r>
              <w:rPr/>
              <w:t>в 13-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ция «Нет терроризму!»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гданов С.И.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3.09.16 </w:t>
            </w:r>
          </w:p>
          <w:p>
            <w:pPr>
              <w:pStyle w:val="Normal"/>
              <w:jc w:val="center"/>
              <w:rPr/>
            </w:pPr>
            <w:r>
              <w:rPr/>
              <w:t>в 13 -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9 класс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, посвящённые Дню солидарности в борьбе с терроризмом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ршунова Н.Н.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Залесская Н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нтября в 11 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ина М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бежский район</w:t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0"/>
        <w:gridCol w:w="1721"/>
        <w:gridCol w:w="1701"/>
        <w:gridCol w:w="1985"/>
        <w:gridCol w:w="2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,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, конт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ти за ми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Себежской средней общеобразовате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МБУК «РКЦ», учащиеся Себежской СОШ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лексие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11)40-22-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8"/>
              </w:rPr>
              <w:t>Тематический обзор периодических из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-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учащиеся шко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ав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1 40 21-7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вечи памяти», приуроченная ко Дню солидарности в борьбе с террориз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, сельские 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МБУК «РКЦ», учащиеся школ и колледж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лексие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11)40-22-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- обсу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«Дети мира за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-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учащиеся шко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ав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1 40 21-7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ет терроризму», посвященная Дню солидарности в борьбе с терроризм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К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Администрации, учащиеся школ, колледжа, СП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лексие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11)40-22-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8"/>
              </w:rPr>
              <w:t>Акция противодействия терроризм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Знамени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Администрации, учащиеся школ, колледж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Ма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40 447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авка-просмотр литератур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8"/>
              </w:rPr>
              <w:t>«Сохраним земной шар от терроризм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-3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-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учащиеся шко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ав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1 40 21-7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2977"/>
        <w:gridCol w:w="1843"/>
        <w:gridCol w:w="1570"/>
        <w:gridCol w:w="29"/>
      </w:tblGrid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, время </w:t>
            </w:r>
            <w:r>
              <w:rPr>
                <w:rFonts w:eastAsia="Calibri"/>
                <w:b/>
                <w:sz w:val="20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</w:rPr>
              <w:t xml:space="preserve">Ответственный </w:t>
            </w:r>
            <w:r>
              <w:rPr>
                <w:rFonts w:eastAsia="Calibri"/>
                <w:b/>
              </w:rPr>
              <w:t>исполнител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</w:tr>
      <w:tr>
        <w:trPr>
          <w:trHeight w:val="873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 «Дновский РКЦ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по 03 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детских рисунков «Дети против терр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зутина Л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петина А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хиляйнен А.Ю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по 03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йт Р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Интернет фото-конкурс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орога к ми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гаева А.С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ие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сентября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е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Дальневосточная 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гаева А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зутина Л.Н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и подростки, участники  Л.О. «Чем живешь, молодежь?»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сентя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о-развлекательная програ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спорт, ты мир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гаева А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зутина Л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петина А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хиляйнен А.Ю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и подростки, участники  Л.О. «Чем живешь, молодежь?»</w:t>
            </w:r>
          </w:p>
        </w:tc>
      </w:tr>
      <w:tr>
        <w:trPr>
          <w:trHeight w:val="581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 «Дновская ЦБС»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Дата и время провед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есто проведени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етственный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то участву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сентября, 11.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йонная библиоте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color w:val="14262A"/>
              </w:rPr>
              <w:t xml:space="preserve">«Страшная истина терроризма» - </w:t>
            </w:r>
            <w:r>
              <w:rPr>
                <w:rFonts w:eastAsia="Calibri"/>
                <w:bCs/>
                <w:color w:val="14262A"/>
              </w:rPr>
              <w:t>урок памя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color w:val="14262A"/>
              </w:rPr>
              <w:t>«Опасные грани жизни и пути их преодоления» –</w:t>
            </w:r>
            <w:r>
              <w:rPr>
                <w:rFonts w:eastAsia="Calibri"/>
                <w:color w:val="14262A"/>
              </w:rPr>
              <w:t xml:space="preserve"> выставка – беседа. (3 сентября – День солидарности в борьбе с терроризмом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тдел обслужива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СП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Учащиеся школ и железнодорожного технику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сентября, 16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ачне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Модельная библиоте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lineRule="atLeast" w:line="270" w:before="120" w:after="24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Час памяти</w:t>
            </w:r>
          </w:p>
          <w:p>
            <w:pPr>
              <w:pStyle w:val="Style23"/>
              <w:shd w:fill="FFFFFF" w:val="clear"/>
              <w:spacing w:lineRule="atLeast" w:line="270" w:before="120" w:after="240"/>
              <w:rPr>
                <w:rFonts w:eastAsia="Calibri"/>
                <w:color w:val="333333"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хо Бесланской трагедии»</w:t>
            </w:r>
          </w:p>
          <w:p>
            <w:pPr>
              <w:pStyle w:val="Normal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ведующая Дачненской модельной библиотекой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итател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сентября, 11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льска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одельная библиоте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«Имя трагедии – Беслан</w:t>
            </w:r>
            <w:r>
              <w:rPr>
                <w:rFonts w:eastAsia="Calibri"/>
              </w:rPr>
              <w:t>» - К дню  солидарности в борьбе с терроризмом,  выставка – просмотр</w:t>
            </w:r>
          </w:p>
          <w:p>
            <w:pPr>
              <w:pStyle w:val="Style23"/>
              <w:shd w:fill="FFFFFF" w:val="clear"/>
              <w:spacing w:lineRule="atLeast" w:line="360" w:before="120" w:after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" w:leader="none"/>
                <w:tab w:val="center" w:pos="103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ведующая Бельской  модельной библиоте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Учащиеся школы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 сентября, 11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ыскодская модельная библиоте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Трагедия, которую никто не забудет</w:t>
            </w:r>
            <w:r>
              <w:rPr>
                <w:rFonts w:eastAsia="Calibri"/>
              </w:rPr>
              <w:t>»  -Урок мужеств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" w:leader="none"/>
                <w:tab w:val="center" w:pos="103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ведующая  Выскодской модельной библиотекой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щиеся школы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 сентября, 14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скровская модельная библиоте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«Мы помним тебя,  Беслан» 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к памя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" w:leader="none"/>
                <w:tab w:val="center" w:pos="103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ведующая Исковской   модельной библиоте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тател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Новоржевский район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06"/>
        <w:gridCol w:w="3795"/>
        <w:gridCol w:w="1860"/>
        <w:gridCol w:w="189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постановка по пьесе А.Семьянова и А.Н.Гуркова «Прощайте, ангелы, прощайте!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коллектив «Волшебная мас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РК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окольниче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825"/>
        <w:gridCol w:w="3472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события (мероприятия)</w:t>
            </w:r>
          </w:p>
          <w:p>
            <w:pPr>
              <w:pStyle w:val="Normal"/>
              <w:spacing w:lineRule="auto" w:line="216" w:before="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и место проведения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ИО ответственного лица, контакты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слан. Память!» - тематическое мероприятие, посвященное Дню солидарности в борьбе с терроризмом. </w:t>
            </w:r>
          </w:p>
          <w:p>
            <w:pPr>
              <w:pStyle w:val="Normal"/>
              <w:rPr/>
            </w:pPr>
            <w:r>
              <w:rPr/>
              <w:t>В мероприятии примут участие  старшеклассники школы и члены патриотического клуба «Подвиг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ентября </w:t>
            </w:r>
            <w:r>
              <w:rPr>
                <w:lang w:eastAsia="en-US"/>
              </w:rPr>
              <w:t xml:space="preserve">11.00 </w:t>
            </w:r>
          </w:p>
          <w:p>
            <w:pPr>
              <w:pStyle w:val="Normal"/>
              <w:rPr/>
            </w:pPr>
            <w:r>
              <w:rPr/>
              <w:t>Районный ДК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дел по молодежной политик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ифорова Любовь Ива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. 881144 23063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«Беслан. Мы помним»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ля учащихся среднего и старшего возра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, 15.0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йонная детская библиоте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дорова Светлана Алексеев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 881144 2256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тавка-досье «Весь мир – против террора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сентябр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йонная библиоте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кова Надежда Ива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881144 215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листовок  на улицах города «Терроризм – угро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йонная библиоте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кова Надежда Ива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881144 215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ыставок «Терроризм – угроза обществу».</w:t>
            </w:r>
          </w:p>
          <w:p>
            <w:pPr>
              <w:pStyle w:val="Normal"/>
              <w:rPr/>
            </w:pPr>
            <w:r>
              <w:rPr/>
              <w:t>Распространение  листовок «Мы – против терроризма!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-7 сентяб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льские библиотечные учрежд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кова Надежда Ива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881144 215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Час видео-показа «У терроризма нет будущего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, 12.00</w:t>
            </w:r>
          </w:p>
          <w:p>
            <w:pPr>
              <w:pStyle w:val="Normal"/>
              <w:rPr/>
            </w:pPr>
            <w:r>
              <w:rPr/>
              <w:t>Насвинский СД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День солидарности   в борьбе с терроризмом:</w:t>
            </w:r>
          </w:p>
          <w:p>
            <w:pPr>
              <w:pStyle w:val="Normal"/>
              <w:rPr/>
            </w:pPr>
            <w:r>
              <w:rPr/>
              <w:t>-информационный час «Мы -против терроризма! Мы – за здоровый образ жизни»;</w:t>
            </w:r>
          </w:p>
          <w:p>
            <w:pPr>
              <w:pStyle w:val="Normal"/>
              <w:rPr/>
            </w:pPr>
            <w:r>
              <w:rPr/>
              <w:t>-мини-футбо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, 13.00</w:t>
            </w:r>
          </w:p>
          <w:p>
            <w:pPr>
              <w:pStyle w:val="Normal"/>
              <w:rPr/>
            </w:pPr>
            <w:r>
              <w:rPr/>
              <w:t>Захаринская с/б, Захаринский С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Сергеева Марина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итинг «Черный сентябрь в Беслане»  на мемориале воина-интернационалиста М. Черкасова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, 13.00</w:t>
            </w:r>
          </w:p>
          <w:p>
            <w:pPr>
              <w:pStyle w:val="Normal"/>
              <w:rPr/>
            </w:pPr>
            <w:r>
              <w:rPr/>
              <w:t>Руновский СДК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уновская с/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ченкова Аурика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тический час «Черный день Беслан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идео-показ, информационная лен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,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говский СДК, Бологовская с/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Гали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княнский рай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633730</wp:posOffset>
                </wp:positionH>
                <wp:positionV relativeFrom="page">
                  <wp:posOffset>1547495</wp:posOffset>
                </wp:positionV>
                <wp:extent cx="7014210" cy="8992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396"/>
                              <w:gridCol w:w="2126"/>
                              <w:gridCol w:w="1499"/>
                              <w:gridCol w:w="351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и место  </w:t>
                                  </w:r>
                                  <w:r>
                                    <w:rPr/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ники мероприят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сторожно, терроризм!»: практический лекторий с приглашением сотрудников МЧ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«Осторожно, терроризм!»: книжная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«Что такое террор»: 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– тренинг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«Если ты оказался в заложника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«Вы обнаружили подозрительный предме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«Если начался штурм здания»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ание  информационным отделом памятки «Как себя вести в кризисной ситу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, ЦРБ, читальный за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 час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 ЛСШ.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. отделом обслуживания ЦР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(811 39) 21-8-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ащити свою жизнь»: устный журн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, Иваньковская сельская библиотека, 10.00час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школы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Ефимова И.И. – библиотекарь Иваньковской сельской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«Терроризм -  это зло» информацион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«Я хочу жить счастливо»: выставка детских рисунко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9.,Крестиловская модельная сельская библиотека  , 10.00 час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школы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здова М.И. -библиотекарь  Крестиловской сельской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(811 39) 22-9 -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ир без терроризма»: час - реквием, посвященный детям Бесла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9.,  Подберезинская сельская библиотека  , 10.00 час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школы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Алексеева И.А. -библиотекарь   Миритиницкой модельной сельской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 (811 39)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Я и экстремальная ситуация»: беседа диало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9 Михайловская сельская библиотека  , 10.00 час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школы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едорова Н.Г. – библиотекарь  Михайловской сельской библиоте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ормула безопасности»: информационный ча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9  Детская библиотека  , 10.00 час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ЛСШ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а И.И – библиотекарь детской библиоте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Товарищеский турнир по мини-футболу среди юношей </w:t>
                                  </w:r>
                                  <w:r>
                                    <w:rPr/>
                                    <w:t>2002-2004 г.р., «Вместе против террора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0.201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/>
                                    <w:t>Стадион «Колос» п. Локн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Юноши </w:t>
                                  </w:r>
                                  <w:r>
                                    <w:rPr/>
                                    <w:t xml:space="preserve">2002-2004 г.р., 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мко О.И. –начальник отдела культуры, молодежной политики и спорта Администрации Локн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8 (81139) 2-17-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pt;height:708.1pt;mso-wrap-distance-left:9pt;mso-wrap-distance-right:9pt;mso-wrap-distance-top:0pt;mso-wrap-distance-bottom:0pt;margin-top:121.85pt;mso-position-vertical-relative:page;margin-left:-49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396"/>
                        <w:gridCol w:w="2126"/>
                        <w:gridCol w:w="1499"/>
                        <w:gridCol w:w="3519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и место  </w:t>
                            </w:r>
                            <w:r>
                              <w:rPr/>
                              <w:t>проведен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и мероприяти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ое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сторожно, терроризм!»: практический лекторий с приглашением сотрудников МЧ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Осторожно, терроризм!»: книжная выст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Что такое террор»: бес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– тренин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«Если ты оказался в заложника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Вы обнаружили подозрительный предм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«Если начался штурм здания»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ание  информационным отделом памятки «Как себя вести в кризисной ситуац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, ЦРБ, читальный за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 час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 ЛСШ.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отделом обслуживания Ц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(811 39) 21-8-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щити свою жизнь»: устный журн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, Иваньковская сельская библиотека, 10.00час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школы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Ефимова И.И. – библиотекарь Иваньковской сельской библиот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«Терроризм -  это зло» информационный ч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Я хочу жить счастливо»: выставка детских рисунко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9.,Крестиловская модельная сельская библиотека  , 10.00 час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школы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здова М.И. -библиотекарь  Крестиловской сельской библиоте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(811 39) 22-9 -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р без терроризма»: час - реквием, посвященный детям Бесла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9.,  Подберезинская сельская библиотека  , 10.00 час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школы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Алексеева И.А. -библиотекарь   Миритиницкой модельной сельской библиоте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(811 39)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и экстремальная ситуация»: беседа диало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9 Михайловская сельская библиотека  , 10.00 час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школы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едорова Н.Г. – библиотекарь  Михайловской сельской библиоте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Формула безопасности»: информационный ча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9  Детская библиотека  , 10.00 час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ЛСШ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а И.И – библиотекарь детской библиоте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333333"/>
                              </w:rPr>
                              <w:t xml:space="preserve">Товарищеский турнир по мини-футболу среди юношей </w:t>
                            </w:r>
                            <w:r>
                              <w:rPr/>
                              <w:t>2002-2004 г.р., «Вместе против террора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.20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>Стадион «Колос» п. Локн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Юноши </w:t>
                            </w:r>
                            <w:r>
                              <w:rPr/>
                              <w:t xml:space="preserve">2002-2004 г.р., 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мко О.И. –начальник отдела культуры, молодежной политики и спорта Администрации Локня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8 (81139) 2-17-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0:00Z</dcterms:created>
  <dc:creator>1</dc:creator>
  <dc:description/>
  <dc:language>en-US</dc:language>
  <cp:lastModifiedBy>1</cp:lastModifiedBy>
  <dcterms:modified xsi:type="dcterms:W3CDTF">2016-08-18T10:02:00Z</dcterms:modified>
  <cp:revision>9</cp:revision>
  <dc:subject/>
  <dc:title/>
</cp:coreProperties>
</file>